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лена Николаева и Юрий Берг посетили ОАО «Оренбургские минера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путат Государственной Думы Федерального Собрания РФ VI созыва, первый заместитель председателя комитета ГД по жилищной политике и жилищно-коммунальному хозяйству Елена Николаева и губернатор Оренбургской области Юрий Берг посетили в эту субботу, 27 сентября, г. Ясный и комбинат «Оренбургские минералы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 xml:space="preserve">Поводом для визита высоких гостей стало 35-летие градообразующего предприятия и приуроченная к этому событию презентация новых перспективных проектов, новых продуктов на основе уникального минерального волокна хризотил-асбест и новых производст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числе приглашенных гостей – члены областного Правительства, представители деловых кругов региона, российские и зарубежные партнеры ОАО «Оренбургские минералы», большая делегация из Республики Казахстан (АО «Костанайские минералы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лет назад – 4 ноября 1979 г. – состоялся пуск первой очереди комбината. В рамках празднования юбилея, который пройдет в два этапа, 27 сентября специально для гостей была организована выставка новых материалов, содержащих хризотил, предназначенных для использования в сфере жилищного и дорожного строительства, а также широкий спектр уже известной хризотилсодержащей продукции собственного производства. Это плоский и волнистый шифер, стеновые и фасадные панели, сухие строительные смеси, щебень, минеральный порош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веденным исследованиям, добавление  хризотилового волокна в асфальтобетонные смеси увеличивает срок службы дорожного полотна до 30 лет и препятствует образованию колейности. Учитывая приоритеты, обозначенные Президентом России В.В. Путиным в области дорожного строительства, значительное повышение срока эксплуатации позволит инвестировать средства в прокладку новых доро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ким событием праздника станет грандиозное «Техношоу» с участием 90-тонных автосамосвалов СATERPILLAR и TEREX зарубежного производства, бульдозера СATERPILLAR, бурового станка DML фирмы Atlas Copko и экскаватора Hyundai. Это современное динамичное зрелище, демонстрирующее всю мощь и возможности техники горного комплекса комбината «Оренбургские минерал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ым этапом празднования юбилея станет «круглый стол», который состоится чуть позже, в начале октября, на базе ОАО «Оренбургские минералы» и под эгидой Министерства строительства и ЖКХ на тему: «Возможности государственной поддержки моногородов на примере г. Ясного в новых экономических услов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ие годы производство ОАО «Оренбургские минералы» было ориентировано лишь на один продукт – асбест хризотиловый. Но состояние дел в строительной отрасли и в экономике в целом говорит о том, что нужно уже сейчас заниматься инновациями, искать новое применение уникальным свойствам хризотила, проводить исследования, создавать на основе уникального минерального волокна новые продукты и продвигать их на рын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этим руководством предприятия разработана и успешно внедряется сегодня новая стратегия развития – стратегия диверсификации производства, которая позволит обеспечить стабильное существование моногорода в условиях международного давления и меняющегося ры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в таких монопрофильных городах, как Ясный, живут около 20% всех россиян. Активное реагирование на экономический кризис и изменения внешней среды, процессы непрерывных изменений, диверсификация производства – вот залог устойчивого развития ОАО «Оренбургские минералы». Именно инновационная активность, новые продукты и проекты в области жилищного и дорожного строительства, создание технопарка, развитие ЖКХ превращаются в главнейший ресурс стабильности и дальнейшего развития Восточного  Оренбуржья и города Я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актуальными новостями, связанными с мероприятиями, приуроченными к юбилею комбината, следите на странице НО «Хризотиловая ассоциация» в Facebook и на канале You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Страница НО «Хризотиловая ассоциация», Facebook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Канал НО «Хризотиловая ассоциация», YouTub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есс-служба ОАО «Оренбургские минералы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hrysotileRU" TargetMode="External"/><Relationship Id="rId3" Type="http://schemas.openxmlformats.org/officeDocument/2006/relationships/hyperlink" Target="http://www.youtube.com/user/Chrysotile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0:00Z</dcterms:created>
  <dc:creator>Nazarenko.Natalia</dc:creator>
  <dc:description/>
  <dc:language>en-US</dc:language>
  <cp:lastModifiedBy>Наталия</cp:lastModifiedBy>
  <dcterms:modified xsi:type="dcterms:W3CDTF">2014-09-30T06:02:00Z</dcterms:modified>
  <cp:revision>7</cp:revision>
  <dc:subject/>
  <dc:title>Депутат Государственной Думы Федерального Собрания РФ VI созыва, первый заместитель председателя комитета ГД по жилищной политике и жилищно-коммунальному хозяйству Елена Николаева и губернатор Оренбургской области Юрий Берг посетят в эту субботу, 27 сент</dc:title>
</cp:coreProperties>
</file>